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s if there weren't enough of these things out already �</w:t>
        <w:t>Here's my contribution to the ever-increasing library of Gravitation files.  We've got 3 of 'em here, as follows:</w:t>
        <w:t>Two Balanced Planets - Sort of like the "sister planet on the opposite side of the sun" scenario popular in SF, we've got two planets here that have exactly the same velocity and mass circling a stationary larger mass.  Kinda boring, but just as fun to watch as any other stable environment.</w:t>
        <w:t>Two Unbalanced Planets - Same as above, except the one on the right has just a little more "umph".  Still kinda boring; I haven't carried it too far yet, though.</w:t>
        <w:t>Two Unbalanced Planets II - Same as "Two Unbalanced Planets," except the center mass is no longer stationary.  This one's more interesting.  From what I've seen, even Anti-Drift doesn't help this one.</w:t>
        <w:t>Two Balanced Planets II - A last-minute entry (i.e. just thought of it as I was typing this up), this one takes "Two Balanced Planets" and throws them at each other (i.e. the one on the left had its direction reversed).</w:t>
        <w:t>I, Joe Sewell, being of semi-sound body (and lots of it) and nowhere near sane mind, made these things up in a fit of playfuln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